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Pflegeassess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 des Bewohners: ____________________________               Alter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ung des Bewohners anhand der AEDL’s („Aktivitäten und existentielle Erfahrungen des Lebens“) nach Monika Krohwinkel (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mmunizieren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Wahrnehmungsfähigkeit, Ausdruck von Gefühlen, Gestik, emotionale Bedürfnisse, Sprache, Schreiben, Mimik, Hören, Sehen (Hilfsmittel), Erinnerung, Konzentr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ich bewegen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Bewegungsfähigkeit, Gehen, Lagerung, Gleichgewicht, Gleichgewichtsstörungen, Lähmungen, Behinderung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tale Funktionen des Lebens aufrechterhalt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Vitalzeichen, Blutdruck, Blutzucker, Atemfähigkeit, Wärmeregulation, Fieber, Schwitz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ich pfleg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Körperpflege, Hautzustand, Hautschäden, Mund-, Nasen-, Augen, Nagel- und Haarpfle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ssen und Trink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Kostformen, Bedürfnisse, Anreichen von Nahrung, Zubereitung, Trinkmenge, Zahnstatus, Zahnprothesen, Kau- und Schluckfähigkeit, Sondenernähr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usscheid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Obstipation, Kontinenz, Inkontinenz, Diarrhoe, Toilettentraining, Pflegehilfsmit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ich kleid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bevorzugte Kleidung, angemessene Kleidung, Unterstützung beim An- und Ausklei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uhen und Schlaf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Schlafgewohnheiten, Schlafstörungen, Schlafrhythmus, Schlafdauer, Schlafzeiten, Medik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ich beschäftigen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Tagesgestaltung, Hobbys, selbständige Aktivitäten, Gruppenaktivitäten, Interess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ich als Mann oder Frau fühle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Sexualität, Schamgefühl, Nähe und Distanz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Für eine sichere und fördernde Umgebung sorge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psychische Sicherheit/ Stabilität, Orientierungshilfen, sichere Lebensführung, Ausstattung des Wohnbereichs des Bewohn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2. Soziale Bereiche des Lebens sicher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Aufrechterhaltung von Beziehungen/ Kontakten, Isolation, Teilhabe am öffentlichen Leben, Bezugspersonen, Familie, Versorg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t existentiellen Erfahrungen des Lebens umgehe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Angst, Ungewissheit, Sterben und Tod, Verluste, Integration, Sicherheit, Hoffnung, Weltanschauung, Relig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29"/>
        <w:gridCol w:w="1024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z.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</w:t>
        <w:tab/>
        <w:tab/>
        <w:t xml:space="preserve">                  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 Schülerin/ Schüler</w:t>
        <w:tab/>
        <w:tab/>
        <w:tab/>
        <w:tab/>
        <w:tab/>
        <w:t>Unterschrift Praxisanleiterin/ Praxisanle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20:00Z</dcterms:created>
  <dc:creator>Schleich</dc:creator>
  <dc:description/>
  <dc:language>en-US</dc:language>
  <cp:lastModifiedBy>Schleich</cp:lastModifiedBy>
  <dcterms:modified xsi:type="dcterms:W3CDTF">2009-11-14T18:39:00Z</dcterms:modified>
  <cp:revision>2</cp:revision>
  <dc:subject/>
  <dc:title>Pflegeassssment</dc:title>
</cp:coreProperties>
</file>